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0/10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23/09/2016 tarih ve   898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sz w:val="24"/>
          <w:szCs w:val="24"/>
        </w:rPr>
        <w:t xml:space="preserve">Yenişehir Belediye Meclisi’nin 09.09.2016 tarih ve 122 (UİP- 9214,7) sayılı kararı ile onaylanan, Yenişehir İlçesi, Çiftlik Mahallesi, 8166 ada, 1, 2, 3 numaralı parseller ve 8171 ada, 1 numaralı parsele ilişkin 1/1000 ölçekli uygulama imar planı tadilatı </w:t>
      </w:r>
      <w:r>
        <w:rPr>
          <w:bCs/>
          <w:sz w:val="24"/>
          <w:szCs w:val="24"/>
        </w:rPr>
        <w:t>ile ilgili, 05/10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Yenişehir İlçesi, Çiftlik Mahallesi, 8166 ada, 1, 2, 3 numaralı parseller ve 8171 ada, 1 numaralı parsel mevcut 1/5000 ölçekli nazım imar planında “200 ki/ha yoğunluklu Konut Alanı”, mevcut 1/1000 ölçekli uygulama imar planında “ E:0.90 yapılaşma yoğunluklu konut alanı, otopark, yeşil alan ve  7 metre en kesitli yaya yolu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9.09.2016 tarih ve 122 sayılı kararında; plan değişikliği teklifi ile söz konusu konu adaları birleştirilerek E.0.90 yapılanma koşullu tek bir imar adasına dönüştürülmesi ve bu kapsamda adaların arasında bulunan 7 metrelik yaya yolu, yeşil alan ve otopark alanı yeni oluşan imar adasının kuzeyinde 7 metrelik yaya yolu, otopark ve mevcut park alanı ile birlikte yeniden düzenlenmesi ön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9.09.2016 tarih ve 122 sayılı kararının 3194 sayılı İmar Kanunu’nun 8/b maddesi gereğince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6-10-11T15:33:00Z</cp:lastPrinted>
  <dcterms:modified xsi:type="dcterms:W3CDTF">2016-10-11T12:33:00Z</dcterms:modified>
  <cp:revision>104</cp:revision>
  <dc:subject/>
  <dc:title/>
</cp:coreProperties>
</file>